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0"/>
          <w:szCs w:val="30"/>
          <w:lang w:val="en-US" w:eastAsia="zh-CN"/>
        </w:rPr>
        <w:t>浙江水利水电学院修读智能装备应用设计与控制微专业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64"/>
        <w:gridCol w:w="1261"/>
        <w:gridCol w:w="3395"/>
      </w:tblGrid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班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主修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22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学生申请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本人自愿报名参加该项目，并已知晓《浙江水利水电学院微专业建设与管理办法》，如被录取，将遵守学校微专业学习的相关规定，认真完成学习任务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 xml:space="preserve">                                   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申请人签字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38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所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审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院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  <w:tr>
        <w:trPr>
          <w:trHeight w:val="242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微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开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院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  <w:tr>
        <w:trPr>
          <w:trHeight w:val="2245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该表一式两份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份</w:t>
      </w:r>
      <w:r>
        <w:rPr>
          <w:rFonts w:ascii="Times New Roman" w:hAnsi="Times New Roman" w:cs="Times New Roman"/>
          <w:sz w:val="24"/>
          <w:szCs w:val="24"/>
          <w:lang w:eastAsia="zh-CN"/>
        </w:rPr>
        <w:t>微专业开设学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存档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份由开设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交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务处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4">
    <w:name w:val="不明显强调"/>
    <w:qFormat/>
    <w:rPr>
      <w:i/>
      <w:color w:val="000000"/>
      <w:sz w:val="21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CharChar">
    <w:name w:val=" Char Char"/>
    <w:qFormat/>
    <w:rPr>
      <w:vanish w:val="false"/>
      <w:sz w:val="20"/>
    </w:rPr>
  </w:style>
  <w:style w:type="character" w:styleId="Style17">
    <w:name w:val="不明显参考"/>
    <w:qFormat/>
    <w:rPr>
      <w:color w:val="000000"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Lenovo</cp:lastModifiedBy>
  <cp:lastPrinted>2024-04-08T15:48:00Z</cp:lastPrinted>
  <dcterms:modified xsi:type="dcterms:W3CDTF">2024-12-05T11:59:06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0F405920C43069027DF3B59C32098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